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Директору МБОУ ООШ с. Николь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иселевой Ольге Валентиновне</w:t>
      </w:r>
    </w:p>
    <w:tbl>
      <w:tblPr>
        <w:tblW w:w="431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</w:tblGrid>
      <w:tr>
        <w:trPr/>
        <w:tc>
          <w:tcPr>
            <w:tcW w:w="431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Ф.И.О. родителя (законного представителя)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_________________________________________</w:t>
            </w:r>
          </w:p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________________________________________</w:t>
            </w:r>
          </w:p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________________________________________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en-US"/>
              </w:rPr>
              <w:t>(паспорт серия, номер,)</w:t>
            </w:r>
          </w:p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________________________________________</w:t>
            </w:r>
          </w:p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________________________________________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en-US"/>
              </w:rPr>
              <w:t>(когда и кем выдан)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е.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Прошу зачислить моего ребёнка __</w:t>
      </w: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vertAlign w:val="superscript"/>
        </w:rPr>
        <w:t>(фамилия, имя, отчество (при наличии) ребенка)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vertAlign w:val="superscript"/>
        </w:rPr>
        <w:t>(дата рождения ребенка)</w:t>
      </w:r>
    </w:p>
    <w:p>
      <w:pPr>
        <w:pStyle w:val="Normal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vertAlign w:val="superscript"/>
        </w:rPr>
        <w:t>(адрес места жительства (места пребывания, места фактического проживания) ребенка)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в _________   класс МБОУ ООШ с.Никольское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ведения о родителях (законных представителях) ребен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80"/>
        <w:gridCol w:w="3179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т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ец</w:t>
            </w:r>
          </w:p>
        </w:tc>
      </w:tr>
      <w:tr>
        <w:trPr>
          <w:trHeight w:val="45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дрес места жительства (фактический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Адрес места жительства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по прописке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омер телефо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</w:rPr>
        <w:t>Наличие права внеочередного, первоочередного или преимущественного приема 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16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0"/>
        </w:rPr>
        <w:t>имеется/не имеется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если имеется, указать основание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зык образования 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ной язык из числа языков народов Российской Федерации 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Style17"/>
        <w:ind w:firstLine="426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</w:rPr>
        <w:t>Наличие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имеется/не имеется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Согласие родителей (законных представителей) на обучение ребенка по адаптированной образовательной программе _____________________________________________________________________</w:t>
      </w:r>
    </w:p>
    <w:p>
      <w:pPr>
        <w:pStyle w:val="Normal"/>
        <w:ind w:firstLine="42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</w:t>
      </w:r>
      <w:r>
        <w:rPr>
          <w:sz w:val="20"/>
          <w:szCs w:val="20"/>
          <w:vertAlign w:val="superscript"/>
        </w:rPr>
        <w:t>(в случае необходимости обучения ребенка по адаптированной образовательной программе)</w:t>
      </w:r>
    </w:p>
    <w:p>
      <w:pPr>
        <w:pStyle w:val="Normal"/>
        <w:ind w:firstLine="42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Согласие родителей (законных представителей) ребенка, являющегося иностранным гражданином или лицом без гражданства для прохождения тестирования _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согласен/не согласен</w:t>
      </w:r>
    </w:p>
    <w:p>
      <w:pPr>
        <w:pStyle w:val="Normal"/>
        <w:ind w:firstLine="42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С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ы)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_____________________  ( __________________ 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подпись 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_____________________  ( __________________ 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подпись                              расшифровка подпис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соответствии с Федеральным законом от 27 июля 2006 г. № 152-ФЗ «О персональных данных» даем согласие на обработку и использование МБОУ ООШ с.Никольское представленных своих персональных данных и персональных данных ребенка в соответствии с действующим законодательством Российской Федерации как неавтоматизированным, так и автоматизированными способами в течение срока хранения информа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__»  _________________ 20__  года              _____________________  ( __________________ 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подпись                              расшифровка подпис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_____________________  ( __________________ 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подпись       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05:00Z</dcterms:created>
  <dc:creator>журавлева</dc:creator>
  <dc:description/>
  <cp:keywords/>
  <dc:language>en-US</dc:language>
  <cp:lastModifiedBy>ДИРЕКТОР</cp:lastModifiedBy>
  <cp:lastPrinted>2022-04-08T07:56:00Z</cp:lastPrinted>
  <dcterms:modified xsi:type="dcterms:W3CDTF">2025-04-03T10:05:00Z</dcterms:modified>
  <cp:revision>2</cp:revision>
  <dc:subject/>
  <dc:title/>
</cp:coreProperties>
</file>