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БОУ ООШ с.Никольское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иселевой Ольге Валентиновне</w:t>
      </w:r>
    </w:p>
    <w:tbl>
      <w:tblPr>
        <w:tblW w:w="43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оего ребёнка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_____</w:t>
      </w: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>(фамилия, имя, отчество (при наличии) ребенка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>(дата рождения ребенка)</w:t>
      </w:r>
    </w:p>
    <w:p>
      <w:pPr>
        <w:pStyle w:val="Normal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в _________   класс МБОУ ООШ с.Никольское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ведения о родителях (законных представителях) ребен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ец</w:t>
            </w:r>
          </w:p>
        </w:tc>
      </w:tr>
      <w:tr>
        <w:trPr>
          <w:trHeight w:val="45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рес места жительства (фактическ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 прописк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если имеется, указать основание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образования __________________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ой язык из числа языков народов Российской Федерации ____________________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Style17"/>
        <w:ind w:firstLine="426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меется/не имеетс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родителей (законных представителей) на обучение ребенка по адаптированной образовательной программе ________________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</w:t>
      </w:r>
      <w:r>
        <w:rPr>
          <w:sz w:val="20"/>
          <w:szCs w:val="20"/>
          <w:vertAlign w:val="superscript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расшифровка подпис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 законом от 27 июля 2006 г. № 152-ФЗ «О персональных данных» даем согласие на обработку и использование МБОУ ООШ с.Никольское представленных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»  _________________ 20__  года              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расшифровка под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  ( _____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одпись                                 расшифровка подписи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9:00Z</dcterms:created>
  <dc:creator>журавлева</dc:creator>
  <dc:description/>
  <cp:keywords/>
  <dc:language>en-US</dc:language>
  <cp:lastModifiedBy>Nik</cp:lastModifiedBy>
  <cp:lastPrinted>2022-04-08T07:56:00Z</cp:lastPrinted>
  <dcterms:modified xsi:type="dcterms:W3CDTF">2023-11-16T12:39:00Z</dcterms:modified>
  <cp:revision>2</cp:revision>
  <dc:subject/>
  <dc:title/>
</cp:coreProperties>
</file>