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 от 03.02.2023г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          Приказом МБОУ ООШ с. Никольское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03.02.2023г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языке, языках образова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МБОУ ООШ с.Никольское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- Конституция РФ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- Федеральный закон от 29.12.2012г № 273-ФЗ «Об образовании в Российской Федерации»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- Федеральный закон от 01.06.2005г № 53-ФЗ «О государственном языке Российской Федерации»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- Закон Российской Федерации от 25.10.1991г №1807-1 «О языках народов Российской Федерации»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- Федеральный закон от 25.07. 2002г № 115-ФЗ «О правовом положении иностранных граждан в Российской Федерации»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- Приказ Министерства просвещения РФ от </w:t>
      </w:r>
      <w:r>
        <w:rPr>
          <w:bCs/>
          <w:color w:val="000000"/>
          <w:sz w:val="28"/>
          <w:szCs w:val="28"/>
        </w:rPr>
        <w:t>22.03.2021г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Положение определяет язык, языки образования в общеобразовательном учреждении (далее – ОО) по реализуемым образовательным программам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Иностранные граждане и лица без гражданства все документы представляют в ОО на русском языке или вместе с заверенным в установленном порядке переводом на русский язык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4. Документы об образовании оформляются на русском язык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разовательная деятельность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Образовательная деятельность в ОО осуществляется </w:t>
      </w:r>
      <w:r>
        <w:rPr>
          <w:rStyle w:val="Emphasis"/>
          <w:sz w:val="28"/>
          <w:szCs w:val="28"/>
          <w:u w:val="single"/>
        </w:rPr>
        <w:t>на русском языке</w:t>
      </w:r>
      <w:r>
        <w:rPr>
          <w:rStyle w:val="Emphasis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осударственном языке Российской Федерации согласно части 2 статьи 14 Федерального закона от 29.12.2012 № 273-ФЗ «Об образовании в Российской Федерации»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Обучение и воспитание в ОО ведется на русском язык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3.  Обучающиеся ОО имеют право на изучение родного языка из числа языков народов Российской Федерации в пределах возможностей, предоставляемых учреждением. Реализация указанных прав обеспечивается созданием необходимого числа соответствующих групп, а также условий для их функционирова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2.4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Выбор языка обучения и воспитания осуществляется в порядке, установленном законодательством Российской Федерации и настоящим Положением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color w:val="000000"/>
          <w:sz w:val="28"/>
          <w:szCs w:val="28"/>
        </w:rPr>
        <w:t>2.6. Обучение иностранному языку в ОО осуществляется при получении начального общего, основного общего образования. Обучение второму иностранному языку в ОО осуществляется при получении основного общего образования. Обучение иностранному языку в ОО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2.7. При приеме граждан на обучение по программам начального общего образования, основного общего образования родители (законные представители) с учетом мнения ребенка в анкете указывают желаемое для их ребенка изучение родного языка из числа языков народов Российской Федерации, иностранного, в том числе второго иностранного язык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2.8. При приеме граждан на обучение по программам среднего общего образования поступающий указывают в анкете желаемое для них  изучение родного языка из числа языков народов Российской Федерации, иностранного язык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9. Часы на изучение родного языка в классах, обучающихся по ФГОС, входят в обязательную часть учебного плана ОО. Часы на изучение родного языка в классах, обучающихся по ФК ГОС, формируются за счет регионального компонента учебного плана в форме факультатива, групповых занятий, часов внеурочной деятельности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Группа создается при наличии не менее 5 заявлений в классе. В остальных случаях обучение осуществляется индивидуально, в том числе возможно с использованием сетевой формы реализации образовательной программы, а также с применением электронного обучения и дистанционных образовательных технологи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11. Оценивание результатов освоения родного языка осуществляется в соответствии с локальным актом о формах, периодичности, порядке текущего контроля успеваемости и промежуточной аттестации обучающихся в ОО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12. Преподавание и изучение отдельных учебных предметов, курсов, дисциплин (модулей), иных компонентов может осуществляться на иностранном (английском, французском) языке в соответствии с образовательной программой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  Изменения в настоящее Положение могут вноситься ОО в соответствии с действующим законодательством и Уставом МБОУ ООШ с.Никольское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   Настоящее Положение вступает в силу с момента его принят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7:00Z</dcterms:created>
  <dc:creator>snk</dc:creator>
  <dc:description/>
  <cp:keywords/>
  <dc:language>en-US</dc:language>
  <cp:lastModifiedBy>Nik</cp:lastModifiedBy>
  <dcterms:modified xsi:type="dcterms:W3CDTF">2023-11-16T12:37:00Z</dcterms:modified>
  <cp:revision>2</cp:revision>
  <dc:subject/>
  <dc:title/>
</cp:coreProperties>
</file>