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Style12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12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5 от 03.02.2023г</w:t>
            </w:r>
          </w:p>
        </w:tc>
        <w:tc>
          <w:tcPr>
            <w:tcW w:w="4786" w:type="dxa"/>
            <w:tcBorders/>
          </w:tcPr>
          <w:p>
            <w:pPr>
              <w:pStyle w:val="Style12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                                                                                  Приказом МБОУ ООШ с. Никольское</w:t>
            </w:r>
          </w:p>
          <w:p>
            <w:pPr>
              <w:pStyle w:val="Style12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 от 03.02.2023г</w:t>
            </w:r>
          </w:p>
          <w:p>
            <w:pPr>
              <w:pStyle w:val="Style12"/>
              <w:tabs>
                <w:tab w:val="clear" w:pos="720"/>
                <w:tab w:val="left" w:pos="426" w:leader="none"/>
                <w:tab w:val="left" w:pos="9356" w:leader="none"/>
                <w:tab w:val="left" w:pos="94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2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2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родителей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токол №4 от 03.02.2023г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2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12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 Совете учащихся</w:t>
            </w:r>
          </w:p>
          <w:p>
            <w:pPr>
              <w:pStyle w:val="Style12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токол №4 от 03.02.2023г</w:t>
            </w:r>
          </w:p>
          <w:p>
            <w:pPr>
              <w:pStyle w:val="Style1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жиме занят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БОУ ООШ с.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</w:rPr>
        <w:t>1.1 Настоящее Положение о режиме занятий обучающихся разработано с учетом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ого закона от 29 декабря 2012 г. № 273-03 «Об образовании в Российской Федерации»; </w:t>
      </w:r>
    </w:p>
    <w:p>
      <w:pPr>
        <w:pStyle w:val="Style12"/>
        <w:rPr/>
      </w:pPr>
      <w:r>
        <w:rPr>
          <w:sz w:val="28"/>
          <w:szCs w:val="28"/>
        </w:rPr>
        <w:t xml:space="preserve">- приказа Министерства просвещения РФ от 22 марта 2021г. №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 </w:t>
      </w:r>
    </w:p>
    <w:p>
      <w:pPr>
        <w:pStyle w:val="Style12"/>
        <w:rPr/>
      </w:pPr>
      <w:r>
        <w:rPr>
          <w:sz w:val="28"/>
          <w:szCs w:val="28"/>
        </w:rPr>
        <w:t>- Постановления Главного государственного санитарного врача РФ от 28 сентября 2020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а МБОУ ООШ с.Никольское.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униципального бюджетного общеобразовательного учреждения основной общеобразовательной школы с.Никольское Усманского муниципального района Липецкой области (далее – Школа), функционирование Учреждения в период организации образовательной деятельности, каникул, летнего отдыха и оздоровления учащихся, график посещения школы участниками образовательных отношений и иными лицами.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обязательно для исполнения всеми обучающимися и их родителями (законными представителями).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2. Режим занятий учащихся во время организации образо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образовательного процесса регламентируется образовательной программой (календарным учебным графиком, расписанием учебных занятий, расписанием образовательной деятельности, внеурочной деятельности, расписанием звонк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 Продолжительность учебного года устанавливается в 1 классе - 33 недели, 2-9 классах - не менее 34 недель без учёта государственной итоговой аттест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етвертей -4.</w:t>
      </w:r>
    </w:p>
    <w:p>
      <w:pPr>
        <w:pStyle w:val="Normal"/>
        <w:rPr/>
      </w:pPr>
      <w:r>
        <w:rPr>
          <w:color w:val="000000"/>
          <w:sz w:val="28"/>
          <w:szCs w:val="28"/>
        </w:rPr>
        <w:t>2.4. При обучении по четвертям, после каждого учебного периода следуют каникулы (четверти чередуются с каникулами).</w:t>
      </w:r>
    </w:p>
    <w:p>
      <w:pPr>
        <w:pStyle w:val="Normal"/>
        <w:rPr/>
      </w:pPr>
      <w:r>
        <w:rPr>
          <w:color w:val="000000"/>
          <w:sz w:val="28"/>
          <w:szCs w:val="28"/>
        </w:rPr>
        <w:t>2.5. Продолжительность учебного года, каникул устанавливается календарным учебным графиком. Календарный график составляется на каждый учебный год, утверждается приказом директора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2.6. Обучение в Школе вед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о 2-9 классах по 6-ти дневной учебной неделе.</w:t>
      </w:r>
    </w:p>
    <w:p>
      <w:pPr>
        <w:pStyle w:val="Normal"/>
        <w:rPr/>
      </w:pPr>
      <w:r>
        <w:rPr>
          <w:color w:val="000000"/>
          <w:sz w:val="28"/>
          <w:szCs w:val="28"/>
        </w:rPr>
        <w:t>2.7. В Школе устанавливается следующий режим занят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а) начало уроков - в 8.00, продолжительность урока не должна превышать 45 минут. Продолжительность перемен между уроками составляет не менее 10 минут, две перемены - по 20 минут (после 3-го и 4-го уроков);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обучение в 1-м классе осуществляется с соблюдением следующих дополнительных требова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уется ступенчатый режим обучения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первом полугодии в сентябре-октябре по 3 урока в день по 35 минут каждый, в ноябре-декабре – по 4 урока по 35 минут каждый, в январе - мае – по 4 урока по 45 минут каждый; один раз в неделю 5урок за счет урока физической культур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учение проводится без балльного оценивания занятий обучающихся и домашних зада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Горячее питание обучаю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и Советом учащихся школ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Аудиторная учебная нагрузка учащихся не должна быть меньше обязательной минимальной и не должна превышать предельно допустимую аудиторную учебную нагрузку обучающих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класс - 21 час в неделю (5-дневная учебная недел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-4 классы - 26 часов в неделю (6-дневная учебная недел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класс - 32 часа в неделю (6-дневная учебная недел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класс - 33 часа в неделю (6-дневная учебная недел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класс - 35 часов в неделю (6-дневная учебная неделя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8-9 классы - 36 часов в неделю (6-дневная учебная неделя).</w:t>
      </w:r>
    </w:p>
    <w:p>
      <w:pPr>
        <w:pStyle w:val="Normal"/>
        <w:rPr/>
      </w:pPr>
      <w:r>
        <w:rPr>
          <w:color w:val="000000"/>
          <w:sz w:val="28"/>
          <w:szCs w:val="28"/>
        </w:rPr>
        <w:t>2.10. Расписание уроков составляется в соответствии с гигиеническими требованиями к составлению расписания уроков с учетом умственной работоспособности учащихся в течение дня и недел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11. При необходимости Школа может работать в две смены при соблюдении санитарных правил. В случае организации 2-х сменного режима работы начало занятий проводится с 8.00.</w:t>
      </w:r>
    </w:p>
    <w:p>
      <w:pPr>
        <w:pStyle w:val="Normal"/>
        <w:rPr/>
      </w:pPr>
      <w:r>
        <w:rPr>
          <w:color w:val="000000"/>
          <w:sz w:val="28"/>
          <w:szCs w:val="28"/>
        </w:rPr>
        <w:t>2.12. При проведении занятий по иностранному языку, информатике и ИКТ и технологии на уровне основного общего образования допускается деление класса на две группы при наполняемости не менее 20 человек.</w:t>
      </w:r>
    </w:p>
    <w:p>
      <w:pPr>
        <w:pStyle w:val="Normal"/>
        <w:rPr/>
      </w:pPr>
      <w:r>
        <w:rPr>
          <w:color w:val="000000"/>
          <w:sz w:val="28"/>
          <w:szCs w:val="28"/>
        </w:rPr>
        <w:t>2.13. С целью профилактики утомления, нарушения осанки и остроты зрения обучающихся на уроках проводятся физкультминутки, динамические паузы и гимнастика для глаз.</w:t>
      </w:r>
    </w:p>
    <w:p>
      <w:pPr>
        <w:pStyle w:val="Normal"/>
        <w:rPr/>
      </w:pPr>
      <w:r>
        <w:rPr>
          <w:color w:val="000000"/>
          <w:sz w:val="28"/>
          <w:szCs w:val="28"/>
        </w:rPr>
        <w:t>2.14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учащих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3 урока физической культуры в неделю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изкультминутки на уроках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движные перемен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инамические пауз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здоровь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нятия внеурочной деятельность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улка на свежем воздух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bookmarkStart w:id="0" w:name="bookmark0"/>
      <w:r>
        <w:rPr>
          <w:b/>
          <w:bCs/>
          <w:color w:val="000000"/>
          <w:sz w:val="28"/>
          <w:szCs w:val="28"/>
        </w:rPr>
        <w:t>3. Режим каникулярного времени.</w:t>
      </w:r>
      <w:bookmarkEnd w:id="0"/>
    </w:p>
    <w:p>
      <w:pPr>
        <w:pStyle w:val="Normal"/>
        <w:rPr/>
      </w:pPr>
      <w:r>
        <w:rPr>
          <w:color w:val="000000"/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rPr/>
      </w:pPr>
      <w:r>
        <w:rPr>
          <w:color w:val="000000"/>
          <w:sz w:val="28"/>
          <w:szCs w:val="28"/>
        </w:rPr>
        <w:t>3.3. Для учащихся в первом классе устанавливаются в течение года дополнительные недельные канику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3.4. Сроки каникул утверждаются директором Школ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rPr/>
      </w:pPr>
      <w:bookmarkStart w:id="3" w:name="bookmark1"/>
      <w:r>
        <w:rPr>
          <w:b/>
          <w:bCs/>
          <w:color w:val="000000"/>
          <w:sz w:val="28"/>
          <w:szCs w:val="28"/>
        </w:rPr>
        <w:t>4. Режим внеурочной деятельности.</w:t>
      </w:r>
      <w:bookmarkEnd w:id="3"/>
    </w:p>
    <w:p>
      <w:pPr>
        <w:pStyle w:val="Normal"/>
        <w:rPr/>
      </w:pPr>
      <w:r>
        <w:rPr>
          <w:color w:val="000000"/>
          <w:sz w:val="28"/>
          <w:szCs w:val="28"/>
        </w:rPr>
        <w:t>4.1. Продолжительность занятий внеурочной деятельности зависит от возраста обучающихся и вида деятельности и устанавливается в соответствии с санитарными правилами. Продолжительность занятий такими видами деятельности, как чтение, музыка, рисование, лепка, рукоделие, тихие игры, должна составлять не более 50 мин в день для обучающихся 1-2-х классов, и не более 1,5 ч в день - для обучающихся 3-4-х классов. Просмотры телепередач и кинофильмов должны проходить не чаще двух раз в неделю с ограничением длительности просмотра до 1 ч для обучающихся 1-3-х классов и 1,5 ч - для обучающихся 4-го клас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4.2. В соответствии с санитарными правилами для организации внеурочной деятельности могут использоваться общешкольные помещения (актовый и спортивный залы, библиотека), а также помещения домов культуры, спортивных сооруж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4.3. Работа</w:t>
        <w:tab/>
        <w:t>по общеразвивающим программам дополнительного образования, внеурочной деятельности допускается только по расписанию, утвержденному директором школ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bookmark2"/>
      <w:bookmarkStart w:id="5" w:name="bookmark2"/>
    </w:p>
    <w:p>
      <w:pPr>
        <w:pStyle w:val="Normal"/>
        <w:rPr/>
      </w:pPr>
      <w:bookmarkStart w:id="6" w:name="bookmark2"/>
      <w:r>
        <w:rPr>
          <w:b/>
          <w:bCs/>
          <w:color w:val="000000"/>
          <w:sz w:val="28"/>
          <w:szCs w:val="28"/>
        </w:rPr>
        <w:t>5. Промежуточная и итоговая аттестация учащихся.</w:t>
      </w:r>
      <w:bookmarkEnd w:id="6"/>
    </w:p>
    <w:p>
      <w:pPr>
        <w:pStyle w:val="Normal"/>
        <w:rPr/>
      </w:pPr>
      <w:r>
        <w:rPr>
          <w:color w:val="000000"/>
          <w:sz w:val="28"/>
          <w:szCs w:val="28"/>
        </w:rPr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rPr/>
      </w:pPr>
      <w:r>
        <w:rPr>
          <w:color w:val="000000"/>
          <w:sz w:val="28"/>
          <w:szCs w:val="28"/>
        </w:rPr>
        <w:t>- 1 классов - по итогам учебного года (безотметочное обучение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-9 классов - по итогам четвертей, учебного года (балльное оценива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rPr/>
      </w:pPr>
      <w:r>
        <w:rPr>
          <w:color w:val="000000"/>
          <w:sz w:val="28"/>
          <w:szCs w:val="28"/>
        </w:rPr>
        <w:t>5.2. Государственная итоговая аттестация в 9 классах проводится в соответствии с нормативно-правовыми документами Министерства образования и науки РФ.</w:t>
      </w:r>
    </w:p>
    <w:p>
      <w:pPr>
        <w:pStyle w:val="Normal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Некоторые моменты функционирования школы в период организации образовательной деятельности.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6.1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6.2.  Школьное расписание уроков строится с учетом хода дневной и недельной кривой умственной работоспособности учащихся.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6.3.  В школе с целью профилактики утомления, нарушения осанки, зрения учащихся должны проводиться на уроках физкультурные минутки и гимнастика для глаз.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6.4. Изменение в режиме работы школы определяется приказом директора школы в соответствие с нормативными 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Посещение школы участниками образовательных отношений и иными лицами. 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7.1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7.2. Ответственному за пропускной режим школы категорически запрещается впускать в здание школы посторонних (иных) лиц без предварительного разрешения директора школы или дежурного администратора. К иным лицам относятся лица, не являющиеся участниками образовательного процесса.  </w:t>
      </w:r>
    </w:p>
    <w:p>
      <w:pPr>
        <w:pStyle w:val="Normal"/>
        <w:tabs>
          <w:tab w:val="clear" w:pos="720"/>
          <w:tab w:val="left" w:pos="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7.3. Педагогам категорически запрещается вести прием родителей во время уроков. 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7.4. Прием родителей (законных представителей) директором школы, заместителями директора  осуществляется согласно графику. График приема родителей (законных представителей) располагается на информационном стенде школы (в холле на первом этаже), на сайте школы.</w:t>
      </w:r>
    </w:p>
    <w:p>
      <w:pPr>
        <w:pStyle w:val="Normal"/>
        <w:tabs>
          <w:tab w:val="clear" w:pos="720"/>
          <w:tab w:val="left" w:pos="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75.5. Категорически запрещается отпускать учеников с уроков на различные мероприятия (репетиции, соревнования) без разрешения администрации школы (директора школы, дежурного администратора), без уведомления их родителей (законных представителей) классным руководителем, дежурным администратором.</w:t>
      </w:r>
    </w:p>
    <w:p>
      <w:pPr>
        <w:pStyle w:val="Normal"/>
        <w:tabs>
          <w:tab w:val="clear" w:pos="720"/>
          <w:tab w:val="left" w:pos="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7.6. Категорически запрещается удаление учащихся из класса, моральное или физическое воздействие на учащихся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left="1080" w:hanging="719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pacing w:val="-20"/>
      <w:sz w:val="24"/>
    </w:rPr>
  </w:style>
  <w:style w:type="character" w:styleId="PageNumber">
    <w:name w:val="Page Number"/>
    <w:rPr/>
  </w:style>
  <w:style w:type="character" w:styleId="Style10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pacing w:val="-20"/>
      <w:sz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3:00Z</dcterms:created>
  <dc:creator>Киселева О.В.</dc:creator>
  <dc:description/>
  <cp:keywords/>
  <dc:language>en-US</dc:language>
  <cp:lastModifiedBy>Nik</cp:lastModifiedBy>
  <cp:lastPrinted>2014-11-24T14:46:00Z</cp:lastPrinted>
  <dcterms:modified xsi:type="dcterms:W3CDTF">2023-11-14T08:43:00Z</dcterms:modified>
  <cp:revision>2</cp:revision>
  <dc:subject/>
  <dc:title>РЕЖИМ ЗАНЯТИЙ УЧАЩИХСЯ.docx</dc:title>
</cp:coreProperties>
</file>