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 от 03.02.2023г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          Приказом МБОУ ООШ с. Никольское</w:t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03.02.2023г</w:t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оформления возникновения, приостановления и прекращения отношений между МБОУ ООШ с.Никольское и обучающимися и (или) родителями (законными представителями) обучающихся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формления возникновения, приостановления и прекращения образовательных отношений между Муниципальным бюджетным общеобразовательным учреждением основной общеобразовательной школой с. Никольское Усманского муниципального района Липецкой области и учащимися и (или) родителями (законными представителями) несовершеннолетних учащихся разработано в соответствии с Федеральным законом «Об образовании в Российской Федерации» № 273-Ф3 от 29.12.2012г., приказом Министерства просвещения РФ от 2 сентября 2020г. № 458 "Об утверждении Порядка приема на обучение по образовательным программам начального общего, основного общего и среднего общего образования" и регламентирует порядок оформления возникновения, приостановления и прекращения отношений между Муниципальным бюджетным общеобразовательным учреждением основной общеобразовательной школой с. Никольское Усманского муниципального района Липецкой области (далее - Школа) и учащимися и (или) родителями (законными представителями) несовершеннолетних учащихс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2. Оформление возникновения, приостановления и прекращения образовательных отношений между Школой и обучающимся и (или) родителями (законными представителями) несовершеннолетних обучающихся осуществляется Школой в соответствии с требованиями законодательства об образовании, правилами, установленными настоящим Порядк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определяться правилами приема, перевода, отчисления и восстановления обучающихся, положением о порядке оказания платных образовательных услуг и иными локальными нормативными актами Школы, с которыми Школа в установленном порядке обязана ознакомить поступающего и (или) его родителей (законных представителей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обязателен для исполнения всеми обучающимися Школы, их родителями (законными представителями), работниками Школ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формление возникновения образовательных отношений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1. Образовательные отношения возникают при приеме лица в Школу на обучение по образовательным программам начального общего, основного общего образования или для прохождения промежуточной аттестации и (или) государственной итоговой аттестац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2. Возникновение образовательных отношений оформляется приказом директора Школы о приеме лица на обучение по основным общеобразовательным программам или для прохождения промежуточной аттестации и (или) государственной итоговой аттестац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3. При приеме на обучение по основным общеобразовательным программам на каждого учащегося заводится личное дело (карта), в котором хранятся все представленные при приеме документ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4. В алфавитную книгу записи учащихся, классный журнал вносятся соответствующие запис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2.5. Порядок оформления отношений между Школой и учащимися и (или) родителями (законными представителями) несовершеннолетних учащихся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 сентября 2020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6. При приеме лиц в Школу в качестве экстерна для прохождения промежуточной аттестации и (или) государственной итоговой аттестации соответствующие записи вносятся в алфавитную книгу, личное дело (карту) экстерна, в котором хранятся заявление о прохождении промежуточной аттестации, справка о прохождении промежуточной аттестации по установленной форме, другие документы, подтверждающие освоение общеобразовательных программ (документы за период, предшествующий обучению в форме самообразования, семейного образования, в образовательных учреждениях иностранных государств)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7. Сроки подачи заявления о прохождении промежуточной аттестации в качестве экстерна устанавливаются локальными нормативными актами Школы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.8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</w:r>
      <w:bookmarkStart w:id="0" w:name="bookmark0"/>
      <w:bookmarkStart w:id="1" w:name="bookmark0"/>
    </w:p>
    <w:p>
      <w:pPr>
        <w:pStyle w:val="Style13"/>
        <w:rPr/>
      </w:pPr>
      <w:bookmarkStart w:id="2" w:name="bookmark0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3. Приостановление образовательных отношений</w:t>
      </w:r>
      <w:bookmarkEnd w:id="2"/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3.1. Причинами, дающими основания приостановить образовательные отношения между Школой и учащимися и их родителями (законными представителями) являются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состояние здоровья, не позволяющее в течение определенного времени продолжать занятия в Школе (при наличии соответствующего медицинского документа)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временное убытие в другой населенный пункт (на жительство, санаторно- курортное лечение, по другой причине);</w:t>
      </w:r>
    </w:p>
    <w:p>
      <w:pPr>
        <w:pStyle w:val="Style13"/>
        <w:ind w:right="-143" w:hanging="0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иные причины, изложенные родителями (законными представителями) в заявлении.</w:t>
      </w:r>
    </w:p>
    <w:p>
      <w:pPr>
        <w:pStyle w:val="Style13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3.2. Приостановление образовательных отношений оформляется приказом Школы о приостановлении образовательных отношений на основании заявления совершеннолетнего учащегося или родителей (законных представителей) несовершеннолетнего обучающегося и документа подтверждающего причину приостановления отношений.</w:t>
      </w:r>
    </w:p>
    <w:p>
      <w:pPr>
        <w:pStyle w:val="Style13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4. Оформление прекращения образовательных отношений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1. Образовательные отношения прекращаются в связи с отчислением учащегося из Школы. Учащиеся могут быть отчислены из Школы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по инициативе школы в случае применения к учащемуся, достигшему возраста пятнадцати лет, отчисления как меры дисциплинарного взыскания за неоднократное неисполнение или нарушение Устава школы, правил внутреннего распорядка и иных локальных нормативных актов но вопросам организации и осуществления образовательной деятельности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по обстоятельствам, не зависящим от воли учащихся или родителей (законных представителей) несовершеннолетнего обучающегося и Школы, в том числе в случае ликвидации Школы, аннулирования лицензии на осуществление образовательной деятельност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2. Прекращение образовательных отношений оформляется приказом, изданный директором Школы об отчислении учащегося из Школ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3. В алфавитную книгу записи учащихся, личное дело (карту) учащегося, классный журнал вносятся соответствующие запис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4. Порядок и основания отчисления учащегося из Школы, сроки издания директором Школы приказа об отчислении, регламентируются локальным актом Школ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5. Досрочное прекращение образовательных отношений по инициативе родителей (законных представителей) несовершеннолетнего учащегося или 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6. Права и обязанности учащегося, предусмотренные законодательством об образовании и локальными нормативными актами прекращаются с даты его отчисления из Школ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7. При досрочном прекращении образовательных отношений Школа в трехдневный срок после издания приказа об отчислении учащегося выдает ему справку об обучении или о периоде обучения по установленному образцу.</w:t>
      </w:r>
    </w:p>
    <w:sectPr>
      <w:footerReference w:type="default" r:id="rId2"/>
      <w:type w:val="nextPage"/>
      <w:pgSz w:w="11906" w:h="16838"/>
      <w:pgMar w:left="1701" w:right="850" w:gutter="0" w:header="0" w:top="1134" w:footer="1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D2D2D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D2D2D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2D2D2D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D2D2D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D2D2D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2"/>
    </w:rPr>
  </w:style>
  <w:style w:type="character" w:styleId="Style12">
    <w:name w:val="Нижний колонтитул Знак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5:00Z</dcterms:created>
  <dc:creator>Киселева О.В.</dc:creator>
  <dc:description/>
  <cp:keywords/>
  <dc:language>en-US</dc:language>
  <cp:lastModifiedBy>Nik</cp:lastModifiedBy>
  <cp:lastPrinted>2015-04-20T15:53:00Z</cp:lastPrinted>
  <dcterms:modified xsi:type="dcterms:W3CDTF">2023-11-14T08:45:00Z</dcterms:modified>
  <cp:revision>2</cp:revision>
  <dc:subject/>
  <dc:title>прекращение отношений.docx</dc:title>
</cp:coreProperties>
</file>