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 школы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5 от 03.02.2023г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                                                                                  Приказом МБОУ ООШ с. Никольское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03.02.2023г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ОГЛАСОВАНО 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 Совете родите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токол №4 от 03.02.2023г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ОГЛАСОВАНО 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 Совете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токол №4 от 03.02.2023г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правилах внутреннего распорядка учащих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БОУ ООШ с.Никольс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 185, уставом МБОУ ООШ с.Никольское, с учетом мнения совета обучающихся и совета родите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регулируют режим организации образовательного процесса, общие правила поведения обучающихся, применение поощрения и мер дисциплинарного взыскания к обучающимся МБОУ ООШ с.Никольское (далее - Учреждение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исциплина в Учреждении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е Правила обязательны для исполнения всеми обучающимися Учреждения и их родителями (законными представителями), обеспечивающими получение обучающимися общего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жим образовательного процесс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зовательный процесс в Учреждении организуется по четвертям, согласно Календарному учебному график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лендарный учебный график на каждый учебный год утверждается приказом директора Учрежд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ебные занятия начинаются в 8 часов 00 мину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обучающихся 1 классов установлена пятидневная учебная неделя, для обучающихся 2-9 классов - шестидневная учебная недел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списание учебных занятий составляется в строгом соответствии с требованиями </w:t>
      </w:r>
      <w:r>
        <w:rPr>
          <w:rStyle w:val="11"/>
          <w:rFonts w:eastAsia="Arial"/>
          <w:color w:val="000000"/>
          <w:sz w:val="28"/>
          <w:szCs w:val="28"/>
          <w:u w:val="none"/>
        </w:rPr>
        <w:t>СП 2.4.3648-20 «Санитарно-эпидемиологические требования к организациям воспитания, отдыха и оздоровления детей и молодеж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должительность урока во 2-9 классах составляет 45 минут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7. В 1 классе используется «ступенчатый» режим обуч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ентябре, октябре – по 3 урока в день по 35 минут каждый,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в ноябре-декабре – по 4 урока по 35 минут каждый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в январе – мае – по 4 урока по 45 минут каждый.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ля обучающихся 1-х классов - 4 урока и 1 день в неделю - не более 5 уроков за счет урока физической культур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одолжительность перемен между уроками 10 минут, после 3 урока и после 4 урока - 20 минут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учающиеся должны приходить в Учреждение за 15-20 минут до начала занят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учающимся предоставляются следующие меры социальной поддерж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ее питание, которое осуществляется в соответствии с расписанием, утверждаемым на каждый учебный период директором по согласованию с Советом родителей Учреждения и Советом учащихся Учрежд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атериальной помощи и других денежных выплат, предусмотренных законодательством об образован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ры социальной поддержки, предусмотренные нормативными правовыми актами Российской Федерации, Липецкой области, правовыми актами администрации Усманского муниципальн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3. Общие правила поведения</w:t>
      </w:r>
      <w:bookmarkEnd w:id="2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ающиеся приносят необходимые учебные принадлежности, книги, тетради, дневник. Являются в школу с подготовленными домашними заданиями по предметам, согласно расписанию урок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учающийся проявляет уважение к старшим, заботится о младших. Обучающиеся и педагоги обращаются друг к другу уважительн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учающиеся берегут имущество школы, аккуратно относятся как к своему, так и к чужому имуществ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ещается во время уроков пользоваться мобильными телефонами и другими техническими устройствами. Следует отключить и убрать все технические устройства (плееры, наушники, гаджеты и пр.), перевести мобильный телефон в бесшумный режим и убрать его со стола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менная обувь для обучающихся всех классов обязательна. Не разрешается нахождение в помещениях Учреждения в верхней одежде. Не рекомендуется оставлять в гардеробе в карманах верхней одежды деньги, ключи, иные цен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прещается приносить в школу и на её территорию с любой целью и использовать любым способом взрывчатые, взрыво- или огнеопасные предметы и вещества; спиртные напитки, наркотики, другие одурманивающие вещества и яды, газовые баллончики, а также другие вещи и предметы, не имеющие отношения к учебной деятель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урить в здании, на территории Учреждения запрещает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я учебного времен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в Учреждении проводятся в соответствии с утвержденным расписание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не имеет права задерживать обучающихся после звонка с уро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 обучающийся, находятся в спортивном зале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удаление обучающихся с урока запрещено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обучающихся с урока возможно только по письменному или устному распоряжению директора Учреждения, заместителя директора или дежурного администрато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чебные документы обучающих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обучающийся должен иметь с собой дневник и предъявлять его по первому требованию учителя или администрац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должны ежедневно вести запись домашних заданий в дневник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йся должен еженедельно подавать дневник на подпись родителя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и, а также замечания учителей должны представляться для ознакомления родителям (законным представителям) в тот же день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авила поведения обучающихся на уроках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ходе педагога в класс обучающиеся встают в знак приветствия и садятся с разрешения педагога. Подобным образом обучающиеся приветствуют любого взрослого, входящего в класс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урока нельзя шуметь, самовольно вставать с места, отвлекаться самому и отвлекать одноклассников от занятий посторонними разговорами, играми и другими, не относящимися к уроку делами. Урочное время должно использоваться обучающимися только для учебных цел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ть из класса на уроке без разрешения учителя запрещается. В случае крайней необходимости обучающийся должен поднять руку и попросить разрешения учителя временно покинуть урок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занятий обучаю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 пособиям и оборудованию надо бережно и аккуратно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мся необходимо знать и соблюдать правила техники безопасности на уроках и во внеурочное врем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ведение обучающихся до начала занятий, во время перемен и посл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 занятий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еремен обучающийся обязан: навести чистоту и порядок на своем рабочем месте, выйти из класса, выполнять требования дежурных учителей и работников Учреждения, дежурного класса; дежурные по классу помогают учителю подготовить кабинет к следующему уроку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еремен обучающимся запрещается: бегать по лестницам и этажам, самовольно открывать окна, сидеть на подоконниках и на полу; толкать друг друга, бросаться предметами и применять физическую силу, применять запугивание и вымогательство для выяснения отношений; употреблять непристойные, оскорбительные выражения, жесты, шуметь, мешать отдыхать други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ведение обучающихся в местах массового пребыва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Courier New"/>
          <w:sz w:val="28"/>
          <w:szCs w:val="28"/>
          <w:u w:val="none"/>
        </w:rPr>
        <w:t>3.12.1. Школьная столова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облюдают следующие правил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личной гигиен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требования педагогов и работников столовой, дежурного класс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ятся к имуществу столово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толом придерживаются хороших манер и ведут себя пристойно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вход в столовую в верхней одежд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Courier New"/>
          <w:sz w:val="28"/>
          <w:szCs w:val="28"/>
          <w:u w:val="none"/>
        </w:rPr>
        <w:t>3.12.2. Библиоте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облюдают следующие правил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и, полученные в библиотеке, должны быть обернуты в облож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несут ответственность за книги, взятые в библиотек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учебного года обучающийся должен вернуть все книги в библиотеку.</w:t>
      </w:r>
    </w:p>
    <w:p>
      <w:pPr>
        <w:pStyle w:val="Style19"/>
        <w:rPr/>
      </w:pPr>
      <w:r>
        <w:rPr>
          <w:rStyle w:val="11"/>
          <w:rFonts w:eastAsia="Courier New"/>
          <w:sz w:val="28"/>
          <w:szCs w:val="28"/>
          <w:u w:val="none"/>
        </w:rPr>
        <w:t>3.12.3. Спортивный за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облюдают следующие правил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я в спортивном зале организуются в соответствии с расписанием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нахождение и занятия в спортивном зале без учителя или руководителя секц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нятий спортивная форма и обувь обязатель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Courier New"/>
          <w:sz w:val="28"/>
          <w:szCs w:val="28"/>
          <w:u w:val="none"/>
        </w:rPr>
        <w:t>3.12.4. Туалетные комнат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облюдают требования гигиены и санитарии. В туалете запрещае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ать, прыгать, вставать на унитазы ногам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ить помещение и санитарное оборудовани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анитарное оборудование и предметы гигиены не по назначен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бучающиеся должны выполнять требования Положения о школьной фор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внешнем виде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</w:rPr>
        <w:t>4. Поощрения и меры дисциплинарного взыскания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</w:rPr>
        <w:t>За образцовое выполнение своих обязанностей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явление благодарности обучающемуся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благодарственного письма родителям (законным представителям) обучающегося;</w:t>
        <w:br/>
        <w:t>- награждение почетной грамотой и (или) дипломом;</w:t>
        <w:br/>
        <w:t>- награждение ценным подарк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ощрение обучающихся осуществляется на основании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видах и условиях поощрения учащихся за успехи в учебной, физкультурной, спортивной, общественной, творческой, экспериментальной и инновационной деятельности в МБОУ ООШ с.Никольско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 нарушение Устава, настоящих Правил и иных локальных нормативных актов Учреждения к обучающимся могут быть применены следующие меры дисциплинарного воздействия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ы воспитательного характера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циплинарные взыск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еры воспитательного характера представляют собой действия администрации Учреждения, ее педагогических работников, направленные на разъяснение недопустимости нарушения правил поведения в Учреждении, осознание обучающимся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 обучающимся могут быть применены следующие меры дисциплинарного взыска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е из Учрежд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менение дисциплинарных взыска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обучающихся, Совета родителей, но не более семи учебных дней со дня представления директору мотивированного мнения указанных советов в письменной форме. За каждый дисциплинарный проступок может быть применено только одно дисциплинарное взыска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До применения меры дисциплинарного взыскания, обучающийся должен дать письменное объяснение проступку. Если по истечении трех учебных дней указанное объяснение не представлено, то составляется соответствующий ак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Меры дисциплинарного взыскания не применяются к обучающимся начального общего образования, а так 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Применению дисциплинарного взыскания предшествует дисциплинарное расследование, осуществляемое на основании письменного обращения к директору Учреждения того или иного участника образовательных отноше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, создаваемую его приказом. Комиссия в своей деятельности руководствуется соответствующим Положение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образовательной организации оказывает отрицательное влияние на других обучающихся, нарушает их права и права работников, а также нормальное функционирование Учрежд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8. Учреждение обязано незамедлительно проинформировать комитет по образованию администрации Усманского муниципального района об отчислении несовершеннолетнего обучающегося в качестве меры дисциплинарного взыск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9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. Отказ обучаю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меет право снять меру дисциплинарного взыскания до истечения года со дня ее применения по собственной инициативе, просьбе самого обучающегося, его родителей (законных представителей), ходатайству Совета обучающихся или Совета родите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1. Применение и снятие дисциплинарных взысканий осуществляется в соответствии с приказом Министерства образования и науки Российской Федераци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b/>
          <w:sz w:val="28"/>
          <w:szCs w:val="28"/>
        </w:rPr>
        <w:t>5. Защита прав обучающихся</w:t>
      </w:r>
      <w:bookmarkEnd w:id="4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защиты своих прав обучающиеся и их законные представител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ли через своих представителей вправ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органы управления Учреждения обращения о нарушении и (или) ущемлении его работниками прав, свобод и социальных гарантий обучающихс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е запрещенные законодательством РФ иные способы защиты своих прав и законных интерес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9"/>
      <w:sz w:val="44"/>
      <w:szCs w:val="44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9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7">
    <w:name w:val="Без интервала Знак"/>
    <w:qFormat/>
    <w:rPr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/>
      <w:ind w:hanging="520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0"/>
      <w:ind w:hanging="54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59"/>
      <w:sz w:val="44"/>
      <w:szCs w:val="44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180"/>
      <w:jc w:val="both"/>
      <w:outlineLvl w:val="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3:00Z</dcterms:created>
  <dc:creator>Nik</dc:creator>
  <dc:description/>
  <cp:keywords/>
  <dc:language>en-US</dc:language>
  <cp:lastModifiedBy>Nik</cp:lastModifiedBy>
  <dcterms:modified xsi:type="dcterms:W3CDTF">2023-11-16T11:33:00Z</dcterms:modified>
  <cp:revision>2</cp:revision>
  <dc:subject/>
  <dc:title/>
</cp:coreProperties>
</file>