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/>
            </w:pPr>
            <w:r>
              <w:rPr/>
              <w:t>ПРИНЯТО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/>
            </w:pPr>
            <w:r>
              <w:rPr/>
              <w:t>на Педагогическом совете школы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/>
            </w:pPr>
            <w:r>
              <w:rPr/>
              <w:t>Протокол №5 от 03.02.2023г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/>
            </w:pPr>
            <w:r>
              <w:rPr/>
              <w:t>УТВЕРЖДЕНО                                                                                    Приказом МБОУ ООШ с. Никольское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8 от 03.02.2023г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Style w:val="Emphasis"/>
                <w:i w:val="false"/>
              </w:rPr>
              <w:t xml:space="preserve">СОГЛАСОВАНО </w:t>
            </w:r>
          </w:p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 Совете родител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Протокол №4 от 03.02.2023г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rStyle w:val="Emphasis"/>
                <w:i w:val="false"/>
              </w:rPr>
              <w:t xml:space="preserve">СОГЛАСОВАНО </w:t>
            </w:r>
          </w:p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 Совете учащихся</w:t>
            </w:r>
          </w:p>
          <w:p>
            <w:pPr>
              <w:pStyle w:val="Style16"/>
              <w:rPr>
                <w:iCs/>
              </w:rPr>
            </w:pPr>
            <w:r>
              <w:rPr>
                <w:rStyle w:val="Emphasis"/>
                <w:i w:val="false"/>
              </w:rPr>
              <w:t>Протокол №4 от 03.02.2023г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основаниях и порядке снижения стоимости платных образовательных услуг МБОУ ООШ с.Никольско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6"/>
        <w:rPr/>
      </w:pPr>
      <w:r>
        <w:rPr>
          <w:sz w:val="28"/>
          <w:szCs w:val="28"/>
        </w:rPr>
        <w:t>1.1. Настоящее Положение разработано в соответствии со следующими нормативно-правовыми актам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Style16"/>
        <w:rPr/>
      </w:pPr>
      <w:r>
        <w:rPr>
          <w:sz w:val="28"/>
          <w:szCs w:val="28"/>
        </w:rPr>
        <w:t>- Законом РФ от 07 февраля 1992 года № 2300-1 «О защите прав потребителей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едеральным законом от 12 января 1996 года № 7-ФЗ «О некоммерческих организациях»;</w:t>
      </w:r>
    </w:p>
    <w:p>
      <w:pPr>
        <w:pStyle w:val="Style16"/>
        <w:rPr/>
      </w:pPr>
      <w:r>
        <w:rPr>
          <w:sz w:val="28"/>
          <w:szCs w:val="28"/>
        </w:rPr>
        <w:t>- Федеральным законом от 24 июля 1998 года № 124-ФЗ «Об основных гарантиях прав ребенка в Российской Федерации»;</w:t>
      </w:r>
    </w:p>
    <w:p>
      <w:pPr>
        <w:pStyle w:val="Style16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8"/>
          <w:shd w:fill="FFFFFF" w:val="clear"/>
        </w:rPr>
        <w:t>Правительства Российской Федерации от 15.09.2020г №1441 "Об утверждении Правил оказания платных образовательных услуг"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отношения, связанные со снижением стоимости платных образовательных услуг по договорам об оказании платных образовательных услуг, заключенным с МБОУ ООШ с.Никольское (далее- Школа).</w:t>
      </w:r>
    </w:p>
    <w:p>
      <w:pPr>
        <w:pStyle w:val="Style16"/>
        <w:rPr/>
      </w:pPr>
      <w:r>
        <w:rPr>
          <w:sz w:val="28"/>
          <w:szCs w:val="28"/>
        </w:rPr>
        <w:t>1.3. Школа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 Основания и порядок снижения стоимости платных образовательных услуг устанавливаются настоящим Положением.</w:t>
      </w:r>
    </w:p>
    <w:p>
      <w:pPr>
        <w:pStyle w:val="Style16"/>
        <w:rPr/>
      </w:pPr>
      <w:r>
        <w:rPr>
          <w:sz w:val="28"/>
          <w:szCs w:val="28"/>
        </w:rPr>
        <w:t>1.4. Для целей настоящего Положения в дальнейшем используются следующие понят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оговор - договор об оказании платных образовательных услуг, заключенный с совершеннолетним обучающимся, родителями (законными представителями) несовершеннолетнего обучающегося, иными физическими и (или) юридическими лицами, заказавшими платные образовательные услуги для обучающего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учающийся - лицо, осваивающее образовательные программы начального общего, основного общего образования, дополнительные общеобразовательные программы, в отношении которого Школой издан распорядительный акт о приеме на обучение, изданию которого предшествовало заключение догов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. Основания снижения стоимости платных образовательных услуг по договору об оказании платных образовательных услуг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2.1. Стоимость платных образовательных услуг по договору с родителями (законными представителями) несовершеннолетнего для учащегося, снижается для следующих категорий учащихся: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- дети из многодетных семей (освобождаются от оплаты или 50% оплаты);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- дети из малоимущих семей и дети, участвующие в получении двух и более платных образовательных услуг в Школе (освобождаются от оплаты или оплата вносится за одного ребенка);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- дети из семей, в которых сложилось трудное материальное положение (освобождаются от оплаты или оплата вносится в размере 50%);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- дети сотрудников Школы (освобождаются от оплаты)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2. В целях подтверждения категории, указанной в п. 2.1 Положения, для которой предусмотрено снижение стоимости платных образовательных услуг, родителями (законными представителями) несовершеннолетнего обучающегося, предоставляются: заявление родителей и документы, подтверждающие основания предоставления льгот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нижения стоимости платных образовательных услуг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1. Ответственный за организацию предоставления платных образовательных услуг совместно с классными руководителями разрабатывает и вносит на рассмотрение директора Школы перечень лиц, по заключенным с которыми договорам стоимость образовательных услуг снижается по основаниям, предусмотренным настоящим Положением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2. Директор Школы по результатам рассмотрения проекта, указанного в пункте 3.1, настоящего Положения, издает приказ об утверждении перечня лиц, по заключенным с которыми договорам снижается стоимость образовательных услуг (с указанием оснований и части стоимости платных образовательных услуг, на которую указанная стоимость снижается согласно настоящему Положению)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3. Приказ доводится до сведения учащегося и лица, по договору с которым стоимость платных образовательных услуг снижается, иных лиц, если это установлено законом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4. Приказы о снижении стоимости платных образовательных услуг подлежат отмене директором полностью или частично (либо в них вносятся изменения), в случае если: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- в них содержатся недостоверные сведения о лицах, по договору с которыми стоимость платных образовательных услуг снижается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применительно к лицам, по договору с которыми стоимость платных образовательных услуг была снижена, утрачены основания снижения стоимости платных образовательных услу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5:00Z</dcterms:created>
  <dc:creator>елена</dc:creator>
  <dc:description/>
  <cp:keywords/>
  <dc:language>en-US</dc:language>
  <cp:lastModifiedBy>Nik</cp:lastModifiedBy>
  <cp:lastPrinted>2014-03-27T16:31:00Z</cp:lastPrinted>
  <dcterms:modified xsi:type="dcterms:W3CDTF">2023-11-23T08:05:00Z</dcterms:modified>
  <cp:revision>2</cp:revision>
  <dc:subject/>
  <dc:title/>
</cp:coreProperties>
</file>