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 от 03.02.2023г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                        Приказом МБОУ ООШ с. Никольское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03.02.2023г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Совете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токол №4 от 03.02.2023г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Совете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токол №4 от 03.02.2023г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основании перевода, отчисления и восстановления учащихся в МБОУ ООШ с.Николь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1. Настоящее Положение о порядке 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снованиях перевода, отчислен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осстановл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чащихся МБОУ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OO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.Никольско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пределяет порядок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 основания перевода, отчисления и восстановления учащихся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рядок оформл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озникновения, приостановлен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екращения отношений между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Муниципальны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бюджет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щеобразовательны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чреждением основно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щеобразовательно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школой с.Никольское Усманского муниципального района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Липецко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(далее Школа) и учащимися 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(или)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родителями (законными </w:t>
      </w:r>
      <w:r>
        <w:rPr>
          <w:rStyle w:val="Candara1pt"/>
          <w:rFonts w:cs="Times New Roman" w:ascii="Times New Roman" w:hAnsi="Times New Roman"/>
          <w:sz w:val="28"/>
          <w:szCs w:val="28"/>
        </w:rPr>
        <w:t>п</w:t>
      </w:r>
      <w:r>
        <w:rPr>
          <w:rStyle w:val="1"/>
          <w:rFonts w:cs="Times New Roman" w:ascii="Times New Roman" w:hAnsi="Times New Roman"/>
          <w:sz w:val="28"/>
          <w:szCs w:val="28"/>
        </w:rPr>
        <w:t>редставителями) несовершеннолетних уча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целях обеспечения 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блюдения конституционных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ав граждан Российской Федерации на образование, гарант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щедоступности </w:t>
      </w:r>
      <w:r>
        <w:rPr>
          <w:rStyle w:val="1"/>
          <w:rFonts w:cs="Times New Roman" w:ascii="Times New Roman" w:hAnsi="Times New Roman"/>
          <w:sz w:val="28"/>
          <w:szCs w:val="28"/>
        </w:rPr>
        <w:t>и бесплатности обще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1.3. Настоящие Правила разработаны в соответствии с пунктом 2 статьи 30, со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статьями 43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58, 61, 62 Федерального Закона от 29.12.2012г № 273-ФЗ «Об образовании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 сентября 2020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Школы.</w:t>
      </w:r>
    </w:p>
    <w:p>
      <w:pPr>
        <w:pStyle w:val="Style19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2. Порядок и основания перев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разовательной программы, 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т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числе отдельной част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ли всего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объем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учеб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едмета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урса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модуля)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разовательной программы,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сопровождаетс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омежуточной аттестацие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чащихся, проводимой в формах,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определенных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учебны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ланом, и в порядке, </w:t>
      </w:r>
      <w:r>
        <w:rPr>
          <w:rStyle w:val="4"/>
          <w:rFonts w:cs="Times New Roman" w:ascii="Times New Roman" w:hAnsi="Times New Roman"/>
          <w:sz w:val="28"/>
          <w:szCs w:val="28"/>
        </w:rPr>
        <w:t>установленном Школ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2.2. Перевод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чащихся из одного класса в другой осуществляется п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тогам промежуточно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ттестации, на основании решения педагогического совета приказом директора </w:t>
      </w:r>
      <w:r>
        <w:rPr>
          <w:rStyle w:val="4"/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3. Учащиеся, не прошедшие промежуточной аттестац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важитель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ичинам ил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меющие академическую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задолженность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ереводятс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следующий класс или на следующи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урс условно по решению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едагогического </w:t>
      </w:r>
      <w:r>
        <w:rPr>
          <w:rStyle w:val="1"/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4. Обучающиеся в Школе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заявлением родителей (законных представителей), рекомендациями психолого-медико-педагогической комиссии, приказом по школе, либо на обучение по индивидуальному учебному плану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соответствии с заявлением родителей (законных представителей).</w:t>
      </w:r>
    </w:p>
    <w:p>
      <w:pPr>
        <w:pStyle w:val="Style19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3. Порядок</w:t>
      </w:r>
      <w:r>
        <w:rPr>
          <w:rStyle w:val="12"/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 xml:space="preserve"> и основания отчисления обучающихся</w:t>
      </w:r>
      <w:bookmarkEnd w:id="1"/>
      <w:r>
        <w:rPr>
          <w:rStyle w:val="12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1. Образовательные отношения прекращаются в связи с отчислением учащегося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из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3.2. </w:t>
      </w:r>
      <w:r>
        <w:rPr>
          <w:rStyle w:val="1"/>
          <w:rFonts w:cs="Times New Roman" w:ascii="Times New Roman" w:hAnsi="Times New Roman"/>
          <w:sz w:val="28"/>
          <w:szCs w:val="28"/>
        </w:rPr>
        <w:t>Учащиеся могут быть отчислены из Школ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- в связи </w:t>
      </w:r>
      <w:r>
        <w:rPr>
          <w:rStyle w:val="1"/>
          <w:rFonts w:cs="Times New Roman" w:ascii="Times New Roman" w:hAnsi="Times New Roman"/>
          <w:sz w:val="28"/>
          <w:szCs w:val="28"/>
        </w:rPr>
        <w:t>с получением образования (завершением обучения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должения освоения образовательной программы в другую организацию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существляющую </w:t>
      </w:r>
      <w:r>
        <w:rPr>
          <w:rStyle w:val="1"/>
          <w:rFonts w:cs="Times New Roman" w:ascii="Times New Roman" w:hAnsi="Times New Roman"/>
          <w:sz w:val="28"/>
          <w:szCs w:val="28"/>
        </w:rPr>
        <w:t>образовательную деятельност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- 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нициативе школы в случае применения к учащемуся, достигшему возраст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ятнадцат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лет, отчисления как меры дисциплинарного взыскании, а также в случа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установл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арушения порядка приема в школу, повлекшего по вин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учающегося е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езаконное зачисл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Школ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- 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стоятельствам, не зависящи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оли учащихся или родителей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(законных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едставителей)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есовершеннолетнего обучающегося и Школы, в том числе 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лучае </w:t>
      </w:r>
      <w:r>
        <w:rPr>
          <w:rStyle w:val="1"/>
          <w:rFonts w:cs="Times New Roman" w:ascii="Times New Roman" w:hAnsi="Times New Roman"/>
          <w:sz w:val="28"/>
          <w:szCs w:val="28"/>
        </w:rPr>
        <w:t>ликвидации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3. Основанием для прекращения образовательных отношений является приказ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иректора школы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 отчислении учащегося из школы. Права и обязанност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учащихся, </w:t>
      </w:r>
      <w:r>
        <w:rPr>
          <w:rStyle w:val="1"/>
          <w:rFonts w:cs="Times New Roman" w:ascii="Times New Roman" w:hAnsi="Times New Roman"/>
          <w:sz w:val="28"/>
          <w:szCs w:val="28"/>
        </w:rPr>
        <w:t>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3.4. Пр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срочном прекращении образовательных отношений школа в трехдневный срок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здания приказа директора об отчислении учащегося выдает лицу, отчисленному из школы, справку в соответствии с частью 12 ст.60 Федерального закон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т 29.12.2012г </w:t>
      </w:r>
      <w:r>
        <w:rPr>
          <w:rStyle w:val="1"/>
          <w:rFonts w:cs="Times New Roman" w:ascii="Times New Roman" w:hAnsi="Times New Roman"/>
          <w:sz w:val="28"/>
          <w:szCs w:val="28"/>
        </w:rPr>
        <w:t>№273-ФЗ «Об образовании в Российской Федераци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5. Отчисление обучающегося, как мера дисциплинарного взыскания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не применяютс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 обучающимся по образовательным программам начального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обще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разовани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 также к обучающимс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граниченными возможностями </w:t>
      </w:r>
      <w:r>
        <w:rPr>
          <w:rStyle w:val="4"/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6. Отчисление несовершеннолетнего учащегося, как мера дисциплинарн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зыскани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меняется, если иные меры дисциплинарного взыскания и меры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едагогическ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оздействия не дали результата и дальнейшее его пребыва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казывае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трицательное влияние па других учащихся, нарушает их права и прав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работников школы,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также оказывает отрицательное влия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ормальное </w:t>
      </w:r>
      <w:r>
        <w:rPr>
          <w:rStyle w:val="6"/>
          <w:rFonts w:cs="Times New Roman" w:ascii="Times New Roman" w:hAnsi="Times New Roman"/>
          <w:sz w:val="28"/>
          <w:szCs w:val="28"/>
        </w:rPr>
        <w:t>функцио</w:t>
      </w:r>
      <w:r>
        <w:rPr>
          <w:rStyle w:val="4"/>
          <w:rFonts w:cs="Times New Roman" w:ascii="Times New Roman" w:hAnsi="Times New Roman"/>
          <w:sz w:val="28"/>
          <w:szCs w:val="28"/>
        </w:rPr>
        <w:t>ни</w:t>
      </w:r>
      <w:r>
        <w:rPr>
          <w:rStyle w:val="6"/>
          <w:rFonts w:cs="Times New Roman" w:ascii="Times New Roman" w:hAnsi="Times New Roman"/>
          <w:sz w:val="28"/>
          <w:szCs w:val="28"/>
        </w:rPr>
        <w:t>ро</w:t>
      </w:r>
      <w:r>
        <w:rPr>
          <w:rStyle w:val="4"/>
          <w:rFonts w:cs="Times New Roman" w:ascii="Times New Roman" w:hAnsi="Times New Roman"/>
          <w:sz w:val="28"/>
          <w:szCs w:val="28"/>
        </w:rPr>
        <w:t>вание школ</w:t>
      </w:r>
      <w:r>
        <w:rPr>
          <w:rStyle w:val="1"/>
          <w:rFonts w:cs="Times New Roman" w:ascii="Times New Roman" w:hAnsi="Times New Roman"/>
          <w:sz w:val="28"/>
          <w:szCs w:val="28"/>
        </w:rPr>
        <w:t>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3.7. 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тчисление учащегося, как мера дисциплинарного взыскания, не применяетс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 учащимся во </w:t>
      </w:r>
      <w:r>
        <w:rPr>
          <w:rStyle w:val="1"/>
          <w:rFonts w:cs="Times New Roman" w:ascii="Times New Roman" w:hAnsi="Times New Roman"/>
          <w:sz w:val="28"/>
          <w:szCs w:val="28"/>
        </w:rPr>
        <w:t>время их болезни, канику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8. Решение об отчислении несовершеннолетнего учащегося, достигшего возраст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ятнадцат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лет и не получившего основного общего образования, как мера дисциплинарного взыскания, принимается с учетом мнения его родителей (законных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едставителей)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 с согласия комиссии по делам несовершеннолетних и защите их прав.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попечитель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9. Отчисление по инициативе учащегося или родителей (законных представителей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есовершеннолетнего учащегося, достигшего возраста пятнадцати лет, за исключением отчисления при переводе учащегося для продолжения освоения образовательной производится по заявлению обучающегося или родителей (законных представителей) учащего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фамилия, имя, отчество (при наличии) учащегос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- дата и место </w:t>
      </w:r>
      <w:r>
        <w:rPr>
          <w:rStyle w:val="1"/>
          <w:rFonts w:cs="Times New Roman" w:ascii="Times New Roman" w:hAnsi="Times New Roman"/>
          <w:sz w:val="28"/>
          <w:szCs w:val="28"/>
        </w:rPr>
        <w:t>рожд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Style w:val="1"/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>причины оставления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ступления заявления родителей (законных представителей) несовершеннолетнего учащегося, достигшего возраста пятнадцати лег и не имеюще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снов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щего образования, школа запрашивает письменное согласие на отчисл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лам несовершеннолетних и защите их прав и органа местн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амоуправления, </w:t>
      </w:r>
      <w:r>
        <w:rPr>
          <w:rStyle w:val="1"/>
          <w:rFonts w:cs="Times New Roman" w:ascii="Times New Roman" w:hAnsi="Times New Roman"/>
          <w:sz w:val="28"/>
          <w:szCs w:val="28"/>
        </w:rPr>
        <w:t>осуществляющего управление в сфере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Style w:val="1"/>
          <w:rFonts w:cs="Times New Roman" w:ascii="Times New Roman" w:hAnsi="Times New Roman"/>
          <w:sz w:val="28"/>
          <w:szCs w:val="28"/>
        </w:rPr>
        <w:t>поступления заявления несовершеннолетнего учащегося, достигшего возраста пятнадцати лет и не имеющего основного общего образования Школа запрашивает письменное согласие на отчисление от родителей (законных представителей) учащегося и комиссии по делам несовершеннолетних и защите их пра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10. Школа незамедлительно обязана проинформировать об отчислении несовершеннолетнего учащегося в качестве меры дисциплинарного взыскания орган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мест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амоуправления, осуществляющий управление в сфере образования. Орган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мест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амоуправления, осуществляющий управление в сфере образования, и родители (законные представители) несовершеннолетнего учащегося, отчисленного из шкоды, осуществляющей образовательную деятельность, не позднее чем в месячный срок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инимаю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еры, обеспечивающие получение несовершеннолетним учащимся общего </w:t>
      </w:r>
      <w:r>
        <w:rPr>
          <w:rStyle w:val="4"/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3.1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тчисление из школы оформляется приказом директора Школы с внесение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ответствующих </w:t>
      </w:r>
      <w:r>
        <w:rPr>
          <w:rStyle w:val="1"/>
          <w:rFonts w:cs="Times New Roman" w:ascii="Times New Roman" w:hAnsi="Times New Roman"/>
          <w:sz w:val="28"/>
          <w:szCs w:val="28"/>
        </w:rPr>
        <w:t>записей в алфавитную книгу учёта уча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12. При отчислении Школа выдает заявителю следующие документ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личное дело учащегос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- ведомость </w:t>
      </w:r>
      <w:r>
        <w:rPr>
          <w:rStyle w:val="1"/>
          <w:rFonts w:cs="Times New Roman" w:ascii="Times New Roman" w:hAnsi="Times New Roman"/>
          <w:sz w:val="28"/>
          <w:szCs w:val="28"/>
        </w:rPr>
        <w:t>текущих оценок, которая подписывается директором школы и заверяется печатью школ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документ об уровне образования (при его наличи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13. Учащимся, не прошедшим итоговой аттестации или получившим на итоговой аттестации неудовлетворительные результаты, а также учащимся, освоившим часть образовательной программы и (или) отчисленным из Школы выдается справка об обучен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ериоде </w:t>
      </w:r>
      <w:r>
        <w:rPr>
          <w:rStyle w:val="1"/>
          <w:rFonts w:cs="Times New Roman" w:ascii="Times New Roman" w:hAnsi="Times New Roman"/>
          <w:sz w:val="28"/>
          <w:szCs w:val="28"/>
        </w:rPr>
        <w:t>обучения установленного образц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14. Права и обязанности учащегося, предусмотренные законодательством об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разовани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 локальными нормативными актами школы прекращаются с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аты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тчисления из </w:t>
      </w:r>
      <w:r>
        <w:rPr>
          <w:rStyle w:val="1"/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15. Учащийся, родители (законные представители) несовершеннолетне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учащегос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праве обжаловать решение об отчислении, принятое по инициативе школы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установленном </w:t>
      </w:r>
      <w:r>
        <w:rPr>
          <w:rStyle w:val="1"/>
          <w:rFonts w:cs="Times New Roman" w:ascii="Times New Roman" w:hAnsi="Times New Roman"/>
          <w:sz w:val="28"/>
          <w:szCs w:val="28"/>
        </w:rPr>
        <w:t>законом порядке.</w:t>
      </w:r>
    </w:p>
    <w:p>
      <w:pPr>
        <w:pStyle w:val="Style19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"/>
      <w:bookmarkStart w:id="3" w:name="bookmark1"/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"/>
      <w:r>
        <w:rPr>
          <w:rStyle w:val="12"/>
          <w:rFonts w:cs="Times New Roman" w:ascii="Times New Roman" w:hAnsi="Times New Roman"/>
          <w:b/>
          <w:sz w:val="28"/>
          <w:szCs w:val="28"/>
        </w:rPr>
        <w:t>4. Порядок восстановления учащихся</w:t>
      </w:r>
      <w:bookmarkEnd w:id="4"/>
      <w:r>
        <w:rPr>
          <w:rStyle w:val="12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1. Восстановление уча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иказом Минобрнауки России от 22.01.2014г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№ 32 «Об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тверждении Порядка приема граждан на обучение по образователь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ограммам </w:t>
      </w:r>
      <w:r>
        <w:rPr>
          <w:rStyle w:val="1"/>
          <w:rFonts w:cs="Times New Roman" w:ascii="Times New Roman" w:hAnsi="Times New Roman"/>
          <w:sz w:val="28"/>
          <w:szCs w:val="28"/>
        </w:rPr>
        <w:t>начального общего, основного общего и среднего общего образования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1">
    <w:name w:val="WW8Num4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1">
    <w:name w:val="WW8Num8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ndara1pt">
    <w:name w:val="Основной текст + Candara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6">
    <w:name w:val="Основной текст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pt1pt">
    <w:name w:val="Основной текст + 7 pt;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0" w:after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1:00Z</dcterms:created>
  <dc:creator>Светлана</dc:creator>
  <dc:description/>
  <cp:keywords/>
  <dc:language>en-US</dc:language>
  <cp:lastModifiedBy>Nik</cp:lastModifiedBy>
  <cp:lastPrinted>2014-02-15T11:26:00Z</cp:lastPrinted>
  <dcterms:modified xsi:type="dcterms:W3CDTF">2023-11-14T08:41:00Z</dcterms:modified>
  <cp:revision>2</cp:revision>
  <dc:subject/>
  <dc:title/>
</cp:coreProperties>
</file>